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ля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иналь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Всероссийской олимпиады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5"/>
          <w:szCs w:val="25"/>
        </w:rPr>
        <w:t>Звездный городок                                                                          «     »___________201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ск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ая в дальнейшем «Организатор», в лице директора Васильева Валерия Ивановича, действующего на основании Устава, с одной стороны, и участник Олимпиады «Созвездие» - __________________________________________________________________________________________________________________, именуемый в дальнейшем «Заказчик», 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название организации, город)</w:t>
      </w:r>
    </w:p>
    <w:p>
      <w:pPr>
        <w:pStyle w:val="2"/>
        <w:rPr/>
      </w:pPr>
      <w:r>
        <w:rPr>
          <w:sz w:val="25"/>
          <w:szCs w:val="25"/>
        </w:rPr>
        <w:t>в лице __________________________________________________________, действующего на основании Устава,  заключили договор 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«Организатор» берет на себя выполнение административно-финансовых работ по организации Финальной конференции 20 Всероссийской Олимпиады «Созвездие» в 2019 г. научно-исследовательских и учебно-исследовательских проектов детей и молодежи по проблемам защиты окружающей среды «Человек-Земля-Космос», а «Заказчик» направляет на   Финальную конференцию 20 Всероссийской Олимпиады «Созвездие» в 2019 г. в город Королев делегацию в количестве _____ чел., в т.ч. в пофамильном варианте (см. таблицу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28"/>
        <w:gridCol w:w="31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имость работ и порядок расче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«Заказчик» производит целевое финансирование пребывания на Финальной  конференции 20 Всероссийской Олимпиады «Созвездие» в 2019 г., проводимой в городе Королеве, в размере              (                                                   )  рублей, НДС не облагается,  за 1 (одного) участника.  </w:t>
      </w:r>
      <w:r>
        <w:rPr>
          <w:b/>
          <w:sz w:val="25"/>
          <w:szCs w:val="25"/>
        </w:rPr>
        <w:t>Общая  сумм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  ___  участников  составляет - _____ руб. (                                           рублей  00 копеек)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.2.</w:t>
      </w:r>
      <w:r>
        <w:rPr>
          <w:sz w:val="25"/>
          <w:szCs w:val="25"/>
        </w:rPr>
        <w:t xml:space="preserve"> Расчеты производятся путем перечисления денежных средств по безналичному расчету до приезда на Финальную конференцию 20 Всероссийской Олимпиады «Созвездие» на расчетный счет «Организат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Сроки и порядок проведения 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льной конференции 20 Всероссийской Олимпиады «Созвездие» в 2019 г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1.</w:t>
      </w:r>
      <w:r>
        <w:rPr>
          <w:sz w:val="25"/>
          <w:szCs w:val="25"/>
        </w:rPr>
        <w:t xml:space="preserve"> Итоговая конференция 20 Всероссийской Олимпиады «Созвездие» в 2019 г. состоится в г. Королев Московской области с 22 по 27 апреля 2019 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2.</w:t>
      </w:r>
      <w:r>
        <w:rPr>
          <w:sz w:val="25"/>
          <w:szCs w:val="25"/>
        </w:rPr>
        <w:t xml:space="preserve"> Порядок работы Финальной конференции 20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3.</w:t>
      </w:r>
      <w:r>
        <w:rPr>
          <w:sz w:val="25"/>
          <w:szCs w:val="25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</w:t>
      </w:r>
      <w:r>
        <w:rPr>
          <w:sz w:val="25"/>
          <w:szCs w:val="25"/>
        </w:rPr>
        <w:t xml:space="preserve"> Участник, прибывший на   Финальную конференцию 20 Всероссийской Олимпиады «Созвездие» должен при регистрации предоставить следующие документы: настоящий Договор в 2-х экземплярах, оформленный, заполненный, подписанный и заверенный печатью со своей стороны и  Акт в 2-х экземплярах заполненный, подписанный и заверенный печатью со своей сторон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5.</w:t>
      </w:r>
      <w:r>
        <w:rPr>
          <w:sz w:val="25"/>
          <w:szCs w:val="25"/>
        </w:rPr>
        <w:t xml:space="preserve"> По завершении работы Финальной конференции 20 Всероссийской Олимпиады «Созвездие»  Участникам выдаются Договор и Акт выполненных работ, подписанные со стороны Организа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оры и разноглас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1.</w:t>
      </w:r>
      <w:r>
        <w:rPr>
          <w:sz w:val="25"/>
          <w:szCs w:val="25"/>
        </w:rPr>
        <w:t xml:space="preserve"> Все споры и разногласия решаются путем переговоров между сторонами. В случае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 и банковские реквизиты сторон.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Адрес места нахождения:___________</w:t>
            </w:r>
            <w:r>
              <w:rPr>
                <w:bCs/>
                <w:iCs/>
                <w:sz w:val="21"/>
                <w:szCs w:val="21"/>
              </w:rPr>
              <w:t>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 (для переписки):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ИНН</w:t>
            </w:r>
            <w:r>
              <w:rPr>
                <w:iCs/>
                <w:sz w:val="21"/>
                <w:szCs w:val="21"/>
              </w:rPr>
              <w:t xml:space="preserve"> ____________  </w:t>
            </w:r>
            <w:r>
              <w:rPr>
                <w:b/>
                <w:iCs/>
                <w:sz w:val="21"/>
                <w:szCs w:val="21"/>
              </w:rPr>
              <w:t xml:space="preserve">КПП </w:t>
            </w:r>
            <w:r>
              <w:rPr>
                <w:iCs/>
                <w:sz w:val="21"/>
                <w:szCs w:val="21"/>
              </w:rPr>
              <w:t>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Р/счет(или лицевой счет) </w:t>
            </w:r>
            <w:r>
              <w:rPr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БАНК: </w:t>
            </w:r>
            <w:r>
              <w:rPr>
                <w:iCs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р/счет: </w:t>
            </w:r>
            <w:r>
              <w:rPr>
                <w:b/>
                <w:iCs/>
                <w:sz w:val="21"/>
                <w:szCs w:val="21"/>
              </w:rPr>
              <w:t>_</w:t>
            </w:r>
            <w:r>
              <w:rPr>
                <w:iCs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БИК </w:t>
            </w:r>
            <w:r>
              <w:rPr>
                <w:iCs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Тел.:</w:t>
            </w:r>
            <w:r>
              <w:rPr>
                <w:iCs/>
                <w:sz w:val="21"/>
                <w:szCs w:val="21"/>
              </w:rPr>
              <w:t xml:space="preserve"> ______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Эл. почта:</w:t>
            </w:r>
            <w:r>
              <w:rPr>
                <w:iCs/>
                <w:sz w:val="21"/>
                <w:szCs w:val="21"/>
              </w:rPr>
              <w:t xml:space="preserve"> _______________________________</w:t>
            </w:r>
            <w:r>
              <w:rPr>
                <w:b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hyperlink r:id="rId3">
              <w:r>
                <w:rPr>
                  <w:rStyle w:val="InternetLink"/>
                  <w:lang w:val="en-US"/>
                </w:rPr>
                <w:t>olimpsozvezd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еральный директор </w:t>
            </w: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________________________/____________/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ректор 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________________________/В.И. Васильев/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hyperlink" Target="mailto:olimpsozvezd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Special Education Department</dc:creator>
  <dc:description/>
  <cp:keywords/>
  <dc:language>en-US</dc:language>
  <cp:lastModifiedBy>Валерий</cp:lastModifiedBy>
  <cp:lastPrinted>2008-03-13T12:50:00Z</cp:lastPrinted>
  <dcterms:modified xsi:type="dcterms:W3CDTF">2018-04-25T09:24:00Z</dcterms:modified>
  <cp:revision>5</cp:revision>
  <dc:subject/>
  <dc:title>ДОГОВОР №______________</dc:title>
</cp:coreProperties>
</file>